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ртка 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числити масову частку Оксигену в глюкозі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8"/>
      </w:tblGrid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о: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ання: </w:t>
            </w:r>
          </w:p>
        </w:tc>
      </w:tr>
      <w:tr>
        <w:trPr>
          <w:trHeight w:val="15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Картка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ва частка Карбону в його сполуці з Оксигеном - 27,3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ити формулу цієї сполуки, знаючи, що її відносна молекулярна маса - 44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8"/>
      </w:tblGrid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о: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ання: </w:t>
            </w:r>
          </w:p>
        </w:tc>
      </w:tr>
      <w:tr>
        <w:trPr>
          <w:trHeight w:val="26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ка 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масову частку Оксигену у білому піску Si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8"/>
      </w:tblGrid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о: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ання: </w:t>
            </w:r>
          </w:p>
        </w:tc>
      </w:tr>
      <w:tr>
        <w:trPr>
          <w:trHeight w:val="15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ка 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ова частка Купруму в сполуці з Оксигеном дорівнює 88,9%. Відносна молекулярна маса цієї сполуки - 144. Визначити формулу сполуки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/>
        <w:t>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8"/>
      </w:tblGrid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о: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ання: </w:t>
            </w:r>
          </w:p>
        </w:tc>
      </w:tr>
      <w:tr>
        <w:trPr>
          <w:trHeight w:val="28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 варіа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 варіант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ишіть рівняння реакції горіння і розставте коефіцієн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І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g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g(I)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ІІІ)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іть рівняння реакції горіння складних речовин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S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кції сполучення</w:t>
      </w:r>
      <w:r>
        <w:rPr>
          <w:rFonts w:cs="Times New Roman" w:ascii="Times New Roman" w:hAnsi="Times New Roman"/>
          <w:sz w:val="28"/>
          <w:szCs w:val="28"/>
        </w:rPr>
        <w:t xml:space="preserve"> - це реакції, в результаті яких із двох речовин утворюється одна скла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сень взаємодіє з металами й немет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исень унаслідок нагрівання енергійно взаємодіє з деякими речовинами, при цьому виділяється тепло і світ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і реакції називаються реакція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 -</w:t>
      </w:r>
      <w:r>
        <w:rPr>
          <w:rFonts w:cs="Times New Roman" w:ascii="Times New Roman" w:hAnsi="Times New Roman"/>
          <w:sz w:val="28"/>
          <w:szCs w:val="28"/>
        </w:rPr>
        <w:t xml:space="preserve"> це хімічна реакція взаємодії речовин (простих і складних) з кис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ріння</w:t>
      </w:r>
      <w:r>
        <w:rPr>
          <w:rFonts w:cs="Times New Roman" w:ascii="Times New Roman" w:hAnsi="Times New Roman"/>
          <w:sz w:val="28"/>
          <w:szCs w:val="28"/>
        </w:rPr>
        <w:t xml:space="preserve"> - це хімічна реакція, за якої відбувається окиснення речовин з виділенням тепла і світ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більшості випадків у результаті цих реакцій утворюю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с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сиди</w:t>
      </w:r>
      <w:r>
        <w:rPr>
          <w:rFonts w:cs="Times New Roman" w:ascii="Times New Roman" w:hAnsi="Times New Roman"/>
          <w:sz w:val="28"/>
          <w:szCs w:val="28"/>
        </w:rPr>
        <w:t xml:space="preserve"> - це складні речовини, що складаються з двох елементів, один з яких - Оксиген зі ступенем окиснення -2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 варіа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 варіант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пишіть рівняння реакції горіння і розставте коефіцієн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І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g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g(I)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ІІІ)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іть рівняння реакції горіння складних речовин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S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кції сполучення</w:t>
      </w:r>
      <w:r>
        <w:rPr>
          <w:rFonts w:cs="Times New Roman" w:ascii="Times New Roman" w:hAnsi="Times New Roman"/>
          <w:sz w:val="28"/>
          <w:szCs w:val="28"/>
        </w:rPr>
        <w:t xml:space="preserve"> - це реакції, в результаті яких із двох речовин утворюється одна скла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исень взаємодіє з металами й немет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исень унаслідок нагрівання енергійно взаємодіє з деякими речовинами, при цьому виділяється тепло і світ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і реакції називаються реакція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иснення -</w:t>
      </w:r>
      <w:r>
        <w:rPr>
          <w:rFonts w:cs="Times New Roman" w:ascii="Times New Roman" w:hAnsi="Times New Roman"/>
          <w:sz w:val="28"/>
          <w:szCs w:val="28"/>
        </w:rPr>
        <w:t xml:space="preserve"> це хімічна реакція взаємодії речовин (простих і складних) з кис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ріння</w:t>
      </w:r>
      <w:r>
        <w:rPr>
          <w:rFonts w:cs="Times New Roman" w:ascii="Times New Roman" w:hAnsi="Times New Roman"/>
          <w:sz w:val="28"/>
          <w:szCs w:val="28"/>
        </w:rPr>
        <w:t xml:space="preserve"> - це хімічна реакція, за якої відбувається окиснення речовин з виділенням тепла і світ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більшості випадків у результаті цих реакцій утворюю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с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сиди</w:t>
      </w:r>
      <w:r>
        <w:rPr>
          <w:rFonts w:cs="Times New Roman" w:ascii="Times New Roman" w:hAnsi="Times New Roman"/>
          <w:sz w:val="28"/>
          <w:szCs w:val="28"/>
        </w:rPr>
        <w:t xml:space="preserve"> - це складні речовини, що складаються з двох елементів, один з яких - Оксиген зі ступенем окиснення 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3:00Z</dcterms:created>
  <dc:creator>Admin</dc:creator>
  <dc:description/>
  <cp:keywords/>
  <dc:language>en-US</dc:language>
  <cp:lastModifiedBy>Admin</cp:lastModifiedBy>
  <cp:lastPrinted>2013-03-13T10:15:00Z</cp:lastPrinted>
  <dcterms:modified xsi:type="dcterms:W3CDTF">2013-03-13T07:16:00Z</dcterms:modified>
  <cp:revision>2</cp:revision>
  <dc:subject/>
  <dc:title>Картка № 1</dc:title>
</cp:coreProperties>
</file>