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. Хімічні властивості кисн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вчальна мета</w:t>
      </w:r>
      <w:r>
        <w:rPr>
          <w:rFonts w:cs="Times New Roman" w:ascii="Times New Roman" w:hAnsi="Times New Roman"/>
          <w:sz w:val="28"/>
          <w:szCs w:val="28"/>
        </w:rPr>
        <w:t>: вивчити хімічні властивості кисню на прикладі його взаємодії з металами, неметалами і складними речовинами; закріпити та  розширити знання учнів про хімічні реакції; уміння складати рівняння хімічних реакцій; дати уявлення про реакції сполучення, про оксиди, як складні речови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вивальна мета</w:t>
      </w:r>
      <w:r>
        <w:rPr>
          <w:rFonts w:cs="Times New Roman" w:ascii="Times New Roman" w:hAnsi="Times New Roman"/>
          <w:sz w:val="28"/>
          <w:szCs w:val="28"/>
        </w:rPr>
        <w:t>: формувати вміння порівнювати, спостерігати, робити висновки. Розвивати логічне мислення, пізнавальну активність, творчу  здібність учн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ховна мета</w:t>
      </w:r>
      <w:r>
        <w:rPr>
          <w:rFonts w:cs="Times New Roman" w:ascii="Times New Roman" w:hAnsi="Times New Roman"/>
          <w:sz w:val="28"/>
          <w:szCs w:val="28"/>
        </w:rPr>
        <w:t>: формувати вміння висловлювати свої думки, виховувати культуру спілкування, дисциплінованість, уважність, творче мислення, почуття обов'язку і відповідальності, вміння працювати самостій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>: комбін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 роботи</w:t>
      </w:r>
      <w:r>
        <w:rPr>
          <w:rFonts w:cs="Times New Roman" w:ascii="Times New Roman" w:hAnsi="Times New Roman"/>
          <w:sz w:val="28"/>
          <w:szCs w:val="28"/>
        </w:rPr>
        <w:t>: тестування, фронтальне опитування, індивідуальна робота біля дошки, розв'язування розрахункових і експериментальних завдань, розповідь, демонстраційний експеримент на комп'ютері, самостійна робота учн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</w:t>
      </w:r>
      <w:r>
        <w:rPr>
          <w:rFonts w:cs="Times New Roman" w:ascii="Times New Roman" w:hAnsi="Times New Roman"/>
          <w:sz w:val="28"/>
          <w:szCs w:val="28"/>
        </w:rPr>
        <w:t>: прилад для одержання кисню, спиртівка, комп'юте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піграф уроку</w:t>
      </w:r>
      <w:r>
        <w:rPr>
          <w:rFonts w:cs="Times New Roman" w:ascii="Times New Roman" w:hAnsi="Times New Roman"/>
          <w:sz w:val="28"/>
          <w:szCs w:val="28"/>
        </w:rPr>
        <w:t>: «Кисень – це речовина, навколо якої обертається земна хімія».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Берцеліу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йний моме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 xml:space="preserve">. Сьогодні у нас особливий урок. Я сподіваюсь, що ви гарно зберетесь і праця наша буде ефективною. А спочатку визначимо, як ви засвоїли основні поняття попереднього уроку про Оксиген і Кисен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і питання у вас виникли по домашньому завданню? Дуже добре, що справи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ктуалізація опорних знан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цюють  за картками 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артка 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числити масову частку Оксигену в глюкозі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Картка №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ова частка Карбону в його сполуці з Оксигеном - 27,3%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формулу цієї сполуки, знаючи, що її відносна молекулярна маса - 44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тка 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ислити масову частку Оксигену у білому піску Si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ртка 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ова частка Купруму в сполуці з Оксигеном дорівнює 88,9%. Відносна молекулярна маса цієї сполуки - 144. Визначити формулу сполуки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и з вами повторимо найважливіші терм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ідповідати чітко і швидк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е опитув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Хімічний символ елемента Оксиген. (О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ідносна атомна маса. (16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алентність у сполуках. (II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Формула простої речовини кисень. (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ідносна молекулярна маса кисню. (32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сновне одержання кисню в природі. (Фотосинтез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о якого типу належать реакції одержання кисню? (Розклад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Які</w:t>
        <w:tab/>
        <w:t>речовини називаються каталізаторами? (Речовини, що прискорюють реакції, самі при цьому не витрачаюч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Назвати основні фізичні властивості кисн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Мотивація навчальної діяльнос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 сьогодні ми відповімо на питання, чому кисень називається «санітар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Як ви вважаєте, очищення планети, руйнування речовин - це фізичні 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імічні явища? (Хімічні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темою нашого уроку є </w:t>
      </w:r>
      <w:r>
        <w:rPr>
          <w:rFonts w:cs="Times New Roman" w:ascii="Times New Roman" w:hAnsi="Times New Roman"/>
          <w:b/>
          <w:sz w:val="28"/>
          <w:szCs w:val="28"/>
        </w:rPr>
        <w:t>«Хімічні властивості кисн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ета нашого уроку - розглянути взаємодію кисню з простими речовинами - металами і неметалами, а також із складними речовинами, ознайомитися з новим типом хімічних реакцій - реакціями сполучення, закріпити знання про окси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ивчення нового матеріалу.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</w:t>
        <w:tab/>
        <w:t>Кисень - проста речовина, що підтримує горіння. Кисню в повітрі є досить, щоб згорали дрова, кам'яне вугілля, природний газ. У чистому ки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іння відбувається інтенсивніш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ія дослідів на комп'ютер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 1. Взаємодія кисню з фосф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ложку для спалювання речовин набирається червоний фосфо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алюють його і вносять в посудину з киснем. Що спостерігаємо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білий дим, що виділяється - фосфор (V) оксид - сполука Фосфору з Оксиген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з учнів записує рівняння на дошці, всі інші — в зошиті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Р + 5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булася реакція сполучення фосфору з кисн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лід 2. Горіння вугілля в кисн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ложку для спалювання речовин кладемо вугілля і вносимо його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м'я спиртівки. Вуглинка розгориться. Якщо цю вуглинку внести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удину з киснем, то вона згорить без полум'я й диму, але з виділенням тепло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під час горіння вуглинки утворився карбон (IV) оксид - вуглекисл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газ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ні записують рівняння реакції і коментую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лід 3. Взаємодія кисню із сірк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запалену сірку внести в посудину з киснем, то горіння посилюється, синювате полум'я стає яскравим. При цьому утворюється газ з різким запахом - сульфур (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и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ь записує рівняння горіння сірки в кисні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лід 4. Взаємодія кисню із залізом.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до тонкого стального дроту прикріпити сірник, запалити його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идко опустити в посудину з киснем, то він згорає, розкидаючи яскраві іск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ізної окалини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FeO,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ь записує на дошці рівняння горіння заліза в кисні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Fe + 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з вами подивимось також взаємодію алюмінію з кисне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Al + 3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кий висновок можна зробити із дослідів, що спостерігалис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спільне в цих реакціях ви помітил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і реакції називаються реакціями сполуч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ається визначення реакції сполуч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ції сполучення - це реакції, в результаті яких із двох речовин утворюється одна склад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заємодія речовин з киснем належать до реакції окисле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киснення -</w:t>
      </w:r>
      <w:r>
        <w:rPr>
          <w:rFonts w:cs="Times New Roman" w:ascii="Times New Roman" w:hAnsi="Times New Roman"/>
          <w:b/>
          <w:sz w:val="28"/>
          <w:szCs w:val="28"/>
        </w:rPr>
        <w:t xml:space="preserve"> це хімічна реакція взаємодії речовин (простих і складних) з кисн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іх випадках утворюються нові речовини - оксиди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спробуйте дати означення оксид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сиди — це складні речовини, утворені двома елементами, одним із яких є Оксиг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і ознаки протікання таких реакці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такі реакції супроводжуються горіння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ні записують у зошиті визнач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іння - це хімічна реакція, під час якої відбувається окиснення речовин з виділенням теплоти і світ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у чистому кисні реакція горіння відбувається інтенсивні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де використовуються реакція горінн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слід 5. Горіння природнього г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те горіти в кисні можуть не тільки прості, а й складні речовини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вій плиті згоряє природний газ, складова частина якого є метан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при цьому відбуваєтьс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крані демонструється горіння метану. Горить синюватим полум'ям. Якщо над горючим газом потримати скляну пластинку, то на ній з'являться краплини води. Отже, виділяється водяна па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змочити чисту пробірку вапняною водою і потримати її над горючим газом, стінки пробірки мутніють. Це доказ у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глекислого газу - Карбон (IV) оксид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ні самостійно роблять висновки про продукти реакції горіння метану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sz w:val="28"/>
          <w:szCs w:val="28"/>
        </w:rPr>
        <w:t>записують рівня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Що ж сталося з кожним елементом (С і Н), що входив до 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мо</w:t>
      </w:r>
      <w:r>
        <w:rPr>
          <w:rFonts w:cs="Times New Roman" w:ascii="Times New Roman" w:hAnsi="Times New Roman"/>
          <w:sz w:val="28"/>
          <w:szCs w:val="28"/>
        </w:rPr>
        <w:t>лекули метану?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амо згоряють у кисні і інші складні речовини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ок</w:t>
      </w:r>
      <w:r>
        <w:rPr>
          <w:rFonts w:cs="Times New Roman" w:ascii="Times New Roman" w:hAnsi="Times New Roman"/>
          <w:sz w:val="28"/>
          <w:szCs w:val="28"/>
        </w:rPr>
        <w:t xml:space="preserve">. Отже, при взаємодії складних речовин з киснем утворюються оксиди тих хімічних елементів, які входять до складу складної речовин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ого ми вивчаємо процеси взаємодії кисню з іншими речовинами? Як людина довідувалася про перебіг той чи іншої реакції? Іноді ці знання добувалися ціною людського життя та великої кількості жертв, яких можна було уникну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ація вибуху водню. Написання рівняння реакції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лідки незнання властивостей «гримучої суміш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м розкажуть ____________________________________________________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овідь учнів про дережабль «Гінденбург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би ви зараз були би конструктором «Гінденбурга», то які технологічні зміни ви би внесли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міна водню гелієм, алюмінієвого порошку на бронзовий тощ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еревірка первинного сприйняття матеріа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ється завдання за варіантами для письмової самостійної роботи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 варіа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І варіант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пишіть рівняння реакції горіння і розставте коефіцієнт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n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І +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g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g(I)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ІІІ)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шіть рівняння реакції горіння складних речовин: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перевірка. Відповіді на слайд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биття підсумкі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якою хімічною властивістю кисню ми познайомилис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ового ви сьогодні дізналися? Напишіть свої враження на «молекулах» та по містіть їх у «колбу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Домашнє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вчити параграф 16, виконати вправи 2,3. Підготуватися до практичн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ворче завдання: скласти схему застосування кис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рати доповідь-реферат  про катастрофи України повязані із взаємодією кисню з іншими сполуками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акції сполучення</w:t>
      </w:r>
      <w:r>
        <w:rPr>
          <w:rFonts w:cs="Times New Roman" w:ascii="Times New Roman" w:hAnsi="Times New Roman"/>
          <w:sz w:val="28"/>
          <w:szCs w:val="28"/>
        </w:rPr>
        <w:t xml:space="preserve"> - це реакції, в результаті яких із двох речовин утворюється одна склад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исень взаємодіє з металами й немета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исень унаслідок нагрівання енергійно взаємодіє з деякими речовинами, при цьому виділяється тепло і світл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і реакції називаються реакція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исн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иснення -</w:t>
      </w:r>
      <w:r>
        <w:rPr>
          <w:rFonts w:cs="Times New Roman" w:ascii="Times New Roman" w:hAnsi="Times New Roman"/>
          <w:sz w:val="28"/>
          <w:szCs w:val="28"/>
        </w:rPr>
        <w:t xml:space="preserve"> це хімічна реакція взаємодії речовин (простих і складних) з кис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ріння</w:t>
      </w:r>
      <w:r>
        <w:rPr>
          <w:rFonts w:cs="Times New Roman" w:ascii="Times New Roman" w:hAnsi="Times New Roman"/>
          <w:sz w:val="28"/>
          <w:szCs w:val="28"/>
        </w:rPr>
        <w:t xml:space="preserve"> - це хімічна реакція, за якої відбувається окиснення речовин з виділенням тепла і світ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більшості випадків у результаті цих реакцій утворюють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си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сиди</w:t>
      </w:r>
      <w:r>
        <w:rPr>
          <w:rFonts w:cs="Times New Roman" w:ascii="Times New Roman" w:hAnsi="Times New Roman"/>
          <w:sz w:val="28"/>
          <w:szCs w:val="28"/>
        </w:rPr>
        <w:t xml:space="preserve"> - це складні речовини, що складаються з двох елементів, один з яких - Оксиген зі ступенем окиснення 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Реакції сполуч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це реакції, в результаті яких із</w:t>
      </w:r>
      <w:r>
        <w:rPr>
          <w:rFonts w:cs="Times New Roman" w:ascii="Times New Roman" w:hAnsi="Times New Roman"/>
          <w:sz w:val="28"/>
          <w:szCs w:val="28"/>
        </w:rPr>
        <w:t>…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иснення</w:t>
      </w:r>
      <w:r>
        <w:rPr>
          <w:rFonts w:cs="Times New Roman" w:ascii="Times New Roman" w:hAnsi="Times New Roman"/>
          <w:sz w:val="28"/>
          <w:szCs w:val="28"/>
        </w:rPr>
        <w:t xml:space="preserve"> - це хімічна реакція взаємодії речовин (простих і складних) з 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Горіння - це хімічна реакція, за якої відбувається окиснення речовин з 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сиди - це складні речовини, що складаються з двох елементів, один з яких -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5:00Z</dcterms:created>
  <dc:creator>Валерий и Марина</dc:creator>
  <dc:description/>
  <cp:keywords/>
  <dc:language>en-US</dc:language>
  <cp:lastModifiedBy>Твердохлеб</cp:lastModifiedBy>
  <cp:lastPrinted>2013-03-14T22:35:00Z</cp:lastPrinted>
  <dcterms:modified xsi:type="dcterms:W3CDTF">2013-03-14T20:36:00Z</dcterms:modified>
  <cp:revision>4</cp:revision>
  <dc:subject/>
  <dc:title>Тема</dc:title>
</cp:coreProperties>
</file>